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 ������ ��   �� �������� 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�� ��      ��     ��   �� ��    �� �� 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�� ������  ��     ������� �������� �� 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�� ��      ��     ��   �� ��    �� �� 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�� ������� ������ ��   �� ��    �� ��   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TENAN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DED FOR BUILDING AND FACILITIES EQUIP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-1993 by Michael R. Bu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FILES ON THIS DISK 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&amp; HARDWARE REQUIREMENTS 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STARTED 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OPERATION 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 SYSTEM 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SYSTEM 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ORDER SYSTEM ......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ENTIVE MAINTENANCE SYSTEM 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PMENT DATABASE SYSTEM .......................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E DATABASE SYSTEM ........................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S ...................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PS &amp; POINTERS .................................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HELP ....................................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REGISTER PC MECHANIC .....................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...............................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OF PC MECHANIC ...........................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ARE SOLD "AS IS" AND WITHOUT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PERFORMANCE OF MERCHANTABILITY OR ANY OTHER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XPRESSED OR IMPLIED.  BECAUSE OF THE VARIOU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 ENVIRONMENTS INTO WHICH THIS PROGRAM MAY BE PUT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ON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ure that you are working with the complete PC MECH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the following files should be included o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      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.BAT            Batch file to launch PC Mechan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ECH.EXE         Main PC MECHANIC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    Explains how to print out documenta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using the DOS TYP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ECH.DOC         This file, the user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.OVL            Inventory system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OVL        Utilities subsystem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OVL           Work order system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.OVL             Preventive maintenance system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OVL          Equipment database system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.OVL           Employee database system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MASLST.FRM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RPT.FRM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.FRM   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RPT.FRM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HEQUIP.FRM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HLOC.FRM  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ONE.FRM  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AKLOG.FRM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REVU.FRM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IST.FRM 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IORITY.FRM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FRM   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IST.FRM        Repor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CST.FRM       Report forma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PC MECHANIC maintenance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ECHANIC is intended for use by maintenance and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management who want the speed and flex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ized information retrieval and organization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operation.  PC MECHANIC is E A S Y to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features which rival commercial packages c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 MECHANIC, you ca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e assured that work requests don't get lost or "fall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ack" because the computer never forgets uncomp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asily track the history of maintenance cost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piece of equipment, location, o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dentify how much spare parts inventory is sitt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educe last minute purchases of repair parts, thus redu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st of repair parts through competitive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uickly see how many outstanding work requests are 1 week,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s, 1 month, 2 month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asily print out scheduled preventive maintenance work or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xact dates the work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eep up-to-date on employee performance reviews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ing due and seniorit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ECHANIC is an application written in the dBASE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Although dBASE is a very powerful databas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t can be very difficult for people to use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ECHANIC, you don't have to know the first thing about d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and input screens make these instructions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touched on the subject of programming, let me tell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bout myself.  I don't claim to be a programmer a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d by a look at some of my source code.  It migh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, but it somehow manages to work.  I do think I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bout maintenance and computerized maintenan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full-time employment is in the area of mainten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ovations, and energy management  for a major U.S. ho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 I am involved every day with building mainten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nel and have been exposed to a number of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s over the past few years.  My two main gr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ost maintenance software are the high cost and complex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ypic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ECHANIC is offered under the soft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shareware.  What is shareware?  I like to think of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st drive before you buy".  Try it.  If you don't lik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it away or burn it.  You haven't lost anything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you like it and it benefits your operation, the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request that you send in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 to reward him for his efforts.  Mos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urge you to spread copies of their program arou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associates, user groups, or bulletin board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warn that if you continue to use their program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n the registration payment, you will suffer from bad Kar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lt trips, or swarms of locu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ink I am a little more reasonable and to the point.  I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 to this program.  If you think it is lousy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.  Better yet, drop me a note telling me your beef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my best to incorporate your suggestions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like it and use it, I would suggest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$65.00 or whatever amount you would like to con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y wife's mink and diamonds fund.  In all seriousness,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at I have invested many, many hours of my free time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MECHANIC. I would like to think that someone appre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nough to register, or at least enough to send a no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Registered users will be notified of future up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available at minimal cost.  For everyone, I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help and questions.  My home telephon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10) 542-7330.  I can also be reached on Compuserve, user ID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121,2014.  If it is during the day and it is an emergency,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fe can give out my office number, but I prefer to keep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.  Registration payments or ques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hael R. Bus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06 Mansel 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ondo Beach, CA  90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become a registered user or not, I hope you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MECHANIC provides many of the functions of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management software in an easy-to-use, in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spent a lot of time trying to find all of the bu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ECHANIC.  It should be relatively bug-free, however, I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100% guarantee.  What I will promise is that if you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and notify me, I will do my best to corr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&amp;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&amp; Softw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BM or compatible PC, 640K ram memor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ard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ot matrix printer for work orders, reports, list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OS 2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.5 inch high continuous feed paper is recommended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ecessary for printing of work orders and preven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tenance work orders.  This is a convenient siz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orders printed in condensed print easily fit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tenance engineer's shirt pocket.  There are proba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possible sources for this paper, however, 2 that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o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Computer Supply, St. Charles, 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. 312-377-09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 inch by 5 inch continuous file cards(index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), catalog # DP325 TFC, 5000/ca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ore Business Forms,3.5 inch by 8.5 inch, 2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feed paper, 3700 sheets/box, mfg.# FO-4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installation of PC MECHANIC should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below.  If you already have PC MECHANIC running on your 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step 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urn on your PC and wait until you have the C&gt;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hatever hard disk drive you want to use.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instructions I will refer to the C&gt; promp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" drive for your hard disk.  You could be set up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fferent drive letter so substitute y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Place the PC MECHANIC disk in the "A" diskett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in "A:INSTALL" (without the quotes) and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You have just finished the installation process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have a subdirectory on your hard driv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PCMECH.  The PC MECHANIC executable program an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files have been transferr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  Also, you have copied two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DOS disk 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you already have an earlier version of 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on your PC, you just need to copy the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CHANIC disk to the proper subdirectory.  Typ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he quote marks, "CD PCMECH" and hit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the PC MECHANIC disk in the "A" drive and typ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 A:*.*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have a CONFIG.SYS file in the root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wo lines such as "FILES = 40" and "BUFFERS = 1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ile.  If you don't have such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esent at boot-up, the system will crash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ECHANIC.  If this all sounds like Greek,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your local PC guru, or give me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To start up PC MECHANIC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&gt; prompt and in the PC MECHANIC subdirectory.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are in the correct subdirectory, type in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marks, "CD PCMECH" and hit the enter key.  Then type "PC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 enter, to launch the program using the PCM.BAT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start the program with this batch file,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commands in your AUTOEXEC.BAT fil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et a Clipper environment variable which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that may be open.  Don't worry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is, just use the PCM.BAT file to avoid errors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files open.  You will soon see the PC MECHANIC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a few seconds, next the shareware message (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a commercial message from the sponsors), and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will be displayed.  The PC MECHANIC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ok something like wha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SYSTE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sic usage, menu selection is made by highlighting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row cursor keys and hitting enter to sel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If you are using an earlier version of PC MECHAN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UTILITIES system option from the main menu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arlier version.  At the UTILITIES menu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onvert from a previous version.  The oth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be explained later.  When the conversion proces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you will be shown the UTILITIES SYSTEM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enus and data entry screens are fairly intuitive as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ype in.  When filling in the data entry screens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of information is not known, leave the field blank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ver unsure of an entry or menu option,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PC MECHANIC is context sensitive help.  You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hitting the F1 function key.  Remember, HELP I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F1.  When you complete a field, hit enter or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to position the cursor at the start of the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and haven't left a field yet,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&amp; right arrows, backspace, delete, and insert ke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diting the data field. Sometimes, you can move bac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y hitting the up arrowkey. Finally, if you make a mist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entering data in the remaining fields. When you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, you will be asked if everything i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response is Y for yes or N for no.  By hitting 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since the default is no, you can step back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s and make corrections where necessary.  If a field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just hit enter to move o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instructions, there will be many instances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ld to type in something.  The proper keystrok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will be shown within quotation marks, such a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.  What you type in should be the keystrok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 marks, but not including the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1.4, various look-up table func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ded to the program to increase the ease of use. 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are when the user is creating a part record and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for entering vendor identification numbers or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 work order and the user is at the fields for entering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r employee identification numbers.  By hitting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t the appropriate prompt or blank field, a look-u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 up on the display.  Hitting the Home key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tinent information for the first record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ranged in alphabetical order).  Hitting the End key will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cord in the database.  The up and down arrow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the user through the database one record at a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keys will step the user through the datab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t a time.  To avoid opening the look-up window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one, just hit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record is highlighted in the look-up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it the enter key to select the item. 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ropriate input screen with the selected item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highlighted field.  Hit enter again to ver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n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Escape key (Esc) should be discussed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ain uses of the Esc key.  The first is to back out of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next higher level menu.  The second main 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scape or abort an operation.  If, for example, you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ption to add work orders, hitting Esc at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adding new work orders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der system menu.  The escape key should retur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ive a quick exit from all input screens except f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.  These are when closing out completed work ord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ve maintenance and preventive maintenance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identification number has already been ente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still have to navigate the data fields until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if everything is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2.2 of the PC MECHANIC program,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hanges have been made to allow saf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computer network.  Although I don'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to fully test the program on all types of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available, it does seem to work out all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of any anomalies that appear so that I can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ultiple user operation, you will rarely know tha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also in the program.  There may be occasional insta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when 2 users might be trying to edit the same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will tell you that the record is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at time.  This is due to the Clipper compiler record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give the first user access to modify the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tinue to be denied access to the record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if another user has the record displayed on his 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not doing an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instance when you might get a network access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erform a PACK of the database files from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Normally, when records are deleted, they don'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, they are just marked or flagged for deletion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physically removed from the database fil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operation.  This should be done first thing in the mo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t the end of the day when no other users are in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this is that the program requires exclusiv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s.  If you attempt to PACK the data files when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s in the program, you will get a message that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available at tha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System is accessed by selecting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PC MECHANIC main menu.  When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will be presented with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PC MECHANIC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YSTEM UTILITI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  <w:t>BACKUP DATABASE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  <w:t>RESTORE DATABASE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  <w:t>INDEXES-REBUILD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  <w:t>CONVERT DATA FILES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  <w:t>PRINT CONTROL CODES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  <w:t>PACK DATABASE FILES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  <w:t>QUIT TO MAIN MENU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ACKUP DATABASE" option will perform a DOS backup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.  You should have several blank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vailable to do this.  As the size of th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, you will need additional diskettes.  The disk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led in sequence, ie:Backup #1, Backup #2, Backup #3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hat you keep the disks in sequenc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do the backup operation EVERY DAY.  It doesn'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ong and will save your skin one day whe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s to go off to never-never land. It should be not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prompt you to enter the drive letters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backup drives.  Since you could be operat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the available drive letters could be in the A-Z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TORE DATABASE" option performs a DOS restore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in the PC MECHANIC subdirectory.  If you ever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, or buy a new computer and want to set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n the new machine, you will be glad to hav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DEXES-REBUILD" option rebuilds all of the indexe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try to explain what indexes are-only that they hel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keep records in order.  If the indexes should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by a power failure or other misfortune,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build them 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VERT DATA FILES" option allows the user to convert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rlier version of PC MECHANIC.  Before using this ver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, select the conversion option.  When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you will be returned to the utilities menu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 CONTROL CODES" option should be used i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upport basic emulation of a generic EPSON printer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BM or Okidata.  If your printer is an EPSON, or compat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ot have to wade through this are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set up with printer control codes to program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or condensed print/3.5" form length for work 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print/11" form length for reports, and to rese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default (10 characters/inch/11" form length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not an EPSON or compatible, consult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the correct control codes.  For example,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set form length to 3.5" (21 lines) with an EPSO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7,67,21.  Up to 10 control codes can be enter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rint option, which should be of benefit to an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wlett Packard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screen for changing printer control codes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fault control codes are not correct for your printe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take advantage of condensed print or the 3.5 inch pap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for work orders, enter the decimal control sequence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ENSED PRINT: 15   0   0   0   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RINT:    18   0   0   0   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3.5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LENGTH:     27  67  21   0   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RMAL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 FORM LENGTH: 27  67  66   0   0   0   0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ODE MATCHING THIS --&gt; �  2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ODE MATCHING THIS --&gt; �  1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ODE MATCHING THIS --&gt; � 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ODE MATCHING THIS --&gt; �  1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ODE MATCHING THIS --&gt; �  1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thing OK? ==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of this sounds like Greek, take another look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nual, seek out the resident computer guru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, or if you are really desperate, give me a call.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straighten things out or hopelessly foul everything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CK DATABASE FILES" option is used to physically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rom the data files that were previously mar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for deletion.  This operation will shrink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and should be used somewhat frequently if you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number of records or enter and close man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  The PACK operation requires exclusive us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will not go properly if there are other users in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C system.  It is best to run this first th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ning or last thing at night to avoid network access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ing that certain files are not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T TO MAIN MENU" returns 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System is accessed by selecting th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PC MECHANIC main menu.  When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will be presented with the inventory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menu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SYSTE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DD/MODIFY/DELETE PARTS RECORDS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SSUES/RECEIPTS TRANSACTIONS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ENDORS DATABASE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URCHASES RECORDS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PORTS MENU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IT TO MAIN MENU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t up the inventory system, probabl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 enter is the Vendors Database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vendor identification number will be need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records. The vendor data to enter is pretty much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.  The vendor identification # i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will be needed in other parts of the program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inputs have been made,you will be prompted i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K or not.  The response should be "Y" for yes or "N" for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the inputs and answer "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OK, the next prompt will be a blinking "MORE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king if you have more entries to make.  Again,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s "Y" for yes or "N"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menu to add, modify, or delete vendor records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Highlight the desired option and hit the ent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SYSTE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DD/MODIFY/DELETE PARTS RECORDS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SSUES/RECEIPTS TRANSACTIONS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ENDORS DATABASE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UR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P�ADD VENDORS RECORDS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I�MODIFY VENDORS RECORDS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ͺDELETE VENDORS RECORDS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ۺ</w:t>
      </w:r>
      <w:r>
        <w:rPr/>
        <w:t>QUIT TO INVENTORY SYSTEM MENU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s database is used to set up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vendors that you deal with.  Basic information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umber, company name, address, phone number, conta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roduct line.  A typical input screen will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NEW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Vendor ID#: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:                         State:    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.#:(   )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pdating or deleting vendors from the database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vendor number.  Either enter the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to open the look-up window for sel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/MODIFY/DELETE PARTS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vendors database has been set up, you wi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he parts records.  Select this option at th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.  You will then be given the options to add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or return to the previous menu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SYSTE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DD/MODIFY/DELETE PARTS RECORDS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SSUES/RECEIPTS TRANSACTIONS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ENDORS DATABASE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UR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P�ADD PARTS RECORDS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I�MODIFY PARTS RECORDS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ͺDELETE PARTS RECORDS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ۺ</w:t>
      </w:r>
      <w:r>
        <w:rPr/>
        <w:t>QUIT TO INVENTORY SYSTEM MENU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about entering parts records are in order.  The Item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art number which YOU assign to each part. 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1 and sequentially number every item, or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se a letter and number code to describe the part.  Mfg.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facturer.  Cat. # is the manufacturer's cata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number.  Location is described by storeroom (Strm.),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oreroom, shelf in the row, and bin number on the sh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llows for two storeroom locations.  Desc. i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part, and can be 2 lines of 4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Value is the total opening value of the item stock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pdated automatically as you issue material or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. Qty.on Hand is the quantity on hand.  Reorder 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vel of inventory the part quantity must fall to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ordered.  Reorder Qty. is the amount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dered based on previous experience.  Unit price is th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the last time the item was ordered.  This should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rder.  In the section for vendors, you only ne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ID# and the system will bring up the company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.  There is space to enter 3 vendors who car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art.  At the fields for entering the vendor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look-up window function is active.  If you don'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isting of the vendors by vendor number handy, just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 to open up the window, step through the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ntil the correct vendor is listed, and hit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  The look-up window will display the vendor compan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phabetical order along with the vendor numbers. At the 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if everything is OK and if there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parts entry screen with all of the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ENANCE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STER PART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:                    Mfg.:                       Cat.#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:                               Value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. on Hand:   0 Reorder at: 0  Reorder Qty.:  0  Unit Price: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 Strm.:          Row:            Shelf:          B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      :                 :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           Vendor I.D.#: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: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thing OK? ==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S/RECEIPTS TRANS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lection choice is for transactions such as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pts of items ordered, and also returns to the store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 receipts, a record must be set up previous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section of the inventory system.  When the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made, a sub-menu will be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SYSTE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DD/MODIFY/DELETE PARTS RECORDS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SSUES/RECEIPTS TRANSACTIONS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ENDORS DATABASE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UR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P�ISSUED PARTS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I�PARTS RETURNED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ͺRECEIPTS OF ITEMS ORDERED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ۺ</w:t>
      </w:r>
      <w:r>
        <w:rPr/>
        <w:t>DELETE OLD TRANSACTIONS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QUIT TO INVENTORY SYSTEM MENU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on this menu are parts issued, parts retur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s of items ordered, delete old transactions,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 and returns are identical in the data input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eld is date, which defaults to the current date.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is date or hit enter to accept the date.  The nex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em, where you should enter the part number of th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enter at the part number field will open up a loo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select the appropriate part number.  Descri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generated.  If you want to track the transaction to a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r preventive maintenance work order, enter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der number or PM work order number.  Next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of the part issued or returned to stock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sking if everything is OK, the average cost and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will be displayed.  The quantity on hand and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will be automatically updated to accou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input screen for handling the issues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will look like the exampl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ENANCE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REROOM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:11/24/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:               Des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Order #: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Work Order #: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.:   0     Avg. Cost:           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thing OK? ==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PTS OF ITEMS OR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parts received, the data fields to input ar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number (PO#), part #, vendor ID#, and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At the input for part #, the look-up window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.  The part description and vendor company na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computer.  If everything is OK, the val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quantity backorder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ical input screen for entering the receipts of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ENANCE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IPTS OF ITEMS PURCH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11/2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#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#:           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#:          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. Received:      Value:           Qty. Back Order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old transactions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-off date.  All transactions before this date will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.  Only use this option when you ar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eed to access the transaction 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S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s database is used to track items ord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by vendor.  The sub-menu options for this choi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SYSTE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DD/MODIFY/DELETE PARTS RECORDS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SSUES/RECEIPTS TRANSACTIONS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ENDORS DATABASE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UR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P�ADD PURCHASE RECORDS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I�MODIFY PURCHASE RECORDS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ͺDELETE PURCHASE RECORDS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ۺ</w:t>
      </w:r>
      <w:r>
        <w:rPr/>
        <w:t>QUIT TO INVENTORY SYSTEM MENU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input fields are discussed below.  Date defaul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ystem date.  Type over this or hit enter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P.O. # is the purchase order number.  Part # is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number you set up previously.  Vendor I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identification number.  Both the Part # and Vendo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support look-up windows and these can be opened b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enter at the appropriate fields.  Description and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re generated by the system.  The next inputs 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ordered and unit price to pay.  Ext. Co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ost and is system generated.  The Qty. Backorde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back ordered and is initially set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ical input screen for entering purchases records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ENANCE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RCHASE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11/2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#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#:           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I.D.#:   0   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. Ordered:   0         Unit Price:    0.00  Ext. Cost: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. Back Ordered: 0         Date Promised:  /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thing OK? ==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menu contains selections for a number of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ports.  The menu of options for inventory repor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SYSTE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DD/MODIFY/DELETE PARTS RECORDS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SSUES/RECEIPTS TRANSACTIONS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ENDORS DATABASE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UR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P�INVENTORY STATUS/PARTS LIST  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I�VENDOR LISTING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ͺREORDER REPORT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ۺ</w:t>
      </w:r>
      <w:r>
        <w:rPr/>
        <w:t>CONSUMPTION REPORT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PURCHASES BY VENDOR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ACKORDER REPORT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QUIT TO INVENTORY SYSTEM MENU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s listing is a basic list of all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rt number, description and other information.  The vend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s an alphabetic listing of vendors,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contacts, and phone numbers.  The reorder repor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parts where the quantity on hand has fallen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s equal to the reorder level.  The consumption repor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usage over a user specified period of time, whic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value of parts used.  The purchases by vend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breakdown over a period of time of purchases fro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  It could be very useful to see if any favoritis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hown to a particular vendor.  The backorder report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items where the date promised has passed and the i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received yet.  The final menu choice is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syste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2.0 of PC MECHANIC, you ca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ports (some in condensed form) in addition to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display or print option uses a "Lotus" sty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various menu choices.  Use the left &amp;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choice and hit enter, or just hi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choice.  The general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orward-page forward 10 record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ackward-page backward 10 record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op-Display from the beginning of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nd-Display from the end of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Print-Print the report on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hown below in the sample display for the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/inventory status.  Also shown, is a samp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 MENU, which is used to selec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and pr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S LISTING/INVENTOR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N 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MANUFACTURER         DESCRIPTION               H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----------- ----------------------------- ----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1    AMERICAN�         PRINTER CONTROL MENU            ��� 9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1            �_________________________________________��� 5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2            �3.5 INCH WORK ORDERS,COMPRESSED PRINT    ��� 6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B-1  TEXACO  �COMPRESSED PRINT,11 INCH FORM LENGTH     ���35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2   XYZ COMP�RESET TO NORMAL PRINT,11 INCH FORM LENGTH��� 5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BACKWARD TOP E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the l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D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Order System is accessed by selecting the Work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PC MECHANIC main menu.  When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will be presented with the work order system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Order menu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ORK ORDER SYSTE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DD NEW WORK ORDERS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DIT/DISPLAY/REISSUE WORK ORDERS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LOSE OUT COMPLETED WORK ORDERS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PORTS MENU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ELETE OLD WORK ORDERS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QUIT TO MAIN MENU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WORK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new work orders into the system, select the "AD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DERS" option.  The first thing to happen is that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tting up your printer will be displayed.  To prin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in condensed mode and set the form length to 3.5 in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#1 "3.5 INCH WORK ORDERS,COMPRESSED PRINT"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If you want to print work orders on normal 8.5" X 1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select either the second or third options.  Mak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turned on to avoid time out errors.  You will the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he data input screen for entering work ord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der number is generated by the computer 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 you will use later to track the work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is the default, so you can accept it by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hange it by typing over the date.  The other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re the equipment identification number, department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request or reporting the problem, location,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the work, and responsible trade for the job. 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put, as 1,2,3 or A,B,C or whatever system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The account field may be any character or numeric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dentify specific accounts, such as "ER" for emerg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, BLDG5 for building 5, or LAUND for laundry.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elds allow you to enter up to 5 lines, each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, which should be sufficient for most job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nished, you will be prompted if everything is o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hould be "Y" for yes or "N" for no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if you want to print out the work order.  Agai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the prompt is "Y" or "N", without the quote ma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will be displayed a flashing prompt with the word "MO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mpt asking if you have more work orders to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are finished.  The proper response is "Y" or "N"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nished, the printer control menu will agai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You can select option #3 to reset the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inting and for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ical work order input screen with all data fields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NEW WORK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11/24/91                                 Work Order #: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 ID#:                  Dept.:              Lo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:     Requested by:              Trade:    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thing OK? ==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advice is offered here to avoid future headaches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list of standard codes for the various trades you emplo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st of standard location names or abbreviation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develop consistency in data input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later on when you want to request a repor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rade or location.  If an exact match is not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request, there will be no report or recor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.  For example, if part of the time you enter "CA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 code for carpenter, and part of the time you enter "CARP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interpret these as 2 separate trad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 report for all backlogged work belonging to the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", all work orders entered for "CARP" will be overlooked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/DISPLAY/REISSUE WORK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, display, or reissue (reprint) a work order,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t the work order system menu. 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work order number to edit or reprint.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is the same as for adding new work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OUT COMPLETED WORK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out completed work orders, select item # 3 from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system menu.  Enter the work order # when prompt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You will then see the original work order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however, there are some additional inpu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complete and remarks, for any appropriate comments are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.  There are fields to enter the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an unlimited number of employees who particip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e job.  These are entered one at a time. 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's ID# and the system displays the employee's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the employee's identification number hand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it enter to open the look-up window which displays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s in alphabetical order and the associated I.D. 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hours the employee devoted to the job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alculates and displays the labor cost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enter an unlimited number of parts used als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in a similar manner.  Enter the part numb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plays a shortened part description.  The use of a loo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ndow for these inputs is also supported at this poi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Enter the quantity used, and the system calcul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part cost.  After entering the parts us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et the familiar prompt asking if everything is OK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th "Y" or "N".  A new prompt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if you want to automatically update the inventor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arge operation with a full-time storeroom clerk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answer "N" for no to this prompt as issu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e handled from the storeroom and tracked there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on, I have added this option so that th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and value can be reduced by the proper amount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the user to exit from the work order screen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system.  If you want to update the inventory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"Y" for yes.  Use a little caution here to avoid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ping" or deducting from inventory at the storeroom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out the work order.  The next prompt will be the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?, asking if you have more to close out.  Th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s "Y" for 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ical input screen for closing out work orders will loo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SE OUT WORK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11/24/91                                 Work Order #: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 ID#:                  Dept.:              Lo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:     Requested by:              Trade:    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:  Date Compl.:  /  /    Rema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. ID#:       Name:             Hours:          Labor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#:          Desc.:                      Qty.:       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thing OK? ==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item #4 from the work order system menu will b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menu of available reports.  The work order system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ORK ORDER SYSTE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DD NEW WORK ORDERS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DIT/DISPLAY/REISSUE WORK ORDERS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LOSE OUT COMPLETED WORK ORDERS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P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DEL�BACKLOG ALL TRADES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QUI�BACKLOG-SPECIFIC TRADE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ͺBACKLOG-SPECIFIC LOCATION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>
          <w:rtl w:val="true"/>
        </w:rPr>
        <w:t>ۺ</w:t>
      </w:r>
      <w:r>
        <w:rPr/>
        <w:t>BACKLOG-SPECIFIC EQUIPMENT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WORK ORDER AGING REPORT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LOCATION MAINTENANCE HISTORY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EQUIPMENT MAINTENANCE HISTORY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MAINTENANCE COST BY ACCOUNT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QUIT TO WORK ORDER SYSTEM MENU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#1 of this menu is for a backlog listing of all work 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trade.  Items #2,3, or 4 will generate a backlo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c trade, location, or piece of equipment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mpted to enter the search string. Item #4, the back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 a specific piece of equipment now supports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-up window function for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  Item # 5 is for the work order aging report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, this will list the number of work orders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s, ie: 0-7 days, 8-14 days, etc.  Items  #6&amp;7 are fo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reports sorted by a specific location or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  The user again is prompted to ente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Item #7 now supports the look-up window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equipment.  Item #8 generates a maintenanc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sorted by account number.  The us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nd ending dates as a time period to tot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costs.  THE MAINTENANCE COST REPORT LIS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COST BY ACCOUNT FOR BOTH CORRECTIVE AND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OLD WORK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eriod of time, the size of the work history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get quite sizeable.  You may determin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keep this information for longer than 3 months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or 1 year.  To delete old work orders from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select item #5 from the work order system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enter a cutoff date.  All work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pletion date before the cutoff date will be purg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 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# 6, "QUIT TO MAIN MENU"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ECHANIC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VE MAINTENANC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entive Maintenance System is accessed by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option from the PC MECHANIC main menu.  When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, you will be presented with the preventiv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.  The Preventive Maintenance menu will loo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REVENTIVE MAINTENANCE SYSTEM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GENERIC MAINTENANCE TASKS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DEFINE PM REQUIREMENTS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MODIFY/DELETE PM REQUIREMENTS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PRINT SCHEDULED PM WORK ORDERS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UPDATE COMPLETED PM/TRANSFER TO HISTORY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PREVENTIVE MAINTENANCE REPORTS MENU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QUIT TO MAIN MENU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MAINTENANCE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GENERIC MAINTENANCE TASKS" will take the us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for entering, deleting, or printing a listing of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asks.  I call this generic because this i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create a look-up table of common maintenance t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  For example, with few differences, a 9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tion for an air handling unit will probably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anufacturer.  By filling in th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in this section and assigning a code, the user only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code later when defining PM requirement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iece of equipment has additional 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these can be added. The data input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PM requirements will automatically pull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intenance tasks, which should save a great deal of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ic maintenance tasks input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IC MAINTENANCE TASKS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. Code:AHU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:AHU MONTHLY INSP.                    Frequency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M Tasks:    CHECK FIL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 OVERAL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 FOR UNUSUAL VIBRATION OR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thing OK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the selection to enter a generic maintenance ta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enter the code.  It is suggest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/number combination based on the equipment and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intenance.  For example, a 6 month inspection for a ch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 pump might be coded as CHWP180, meaning chilled water p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80 days as the frequency.  Use whatever coding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for you.  When the input screen is displayed,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s are for a short name or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inspection,frequency in days, and 10 lines of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each to enter the maintenance task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diting or deleting generic maintenance tasks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to enter the maintenance code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menu option.  The look-up window function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in this part of the program.  At the prompt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code, hit the enter key if the code is not 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-up window will be opened on the screen for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through the database and select the appropri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P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#2, "DEFINE PM REQUIREMENTS", is for defining the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  The first prompt is for the user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aintenance code or hit enter if this is a cust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ype of PM.  The use of a look-up window is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Hit the enter key to open a window which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codes alphabetically.  The user can use th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PgUp/PgDn keys, Home, or End keys to step throug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f maintenance codes.  Hit enter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maintenance code. The other input field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dentification number, equipment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INITIAL DUE DATE, location,responsible tr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maintenance in days, and the 10 lines of task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The use of look-up windows is suppor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dentification number window.  Hit enter to op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select the desired equipment from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ID#, description, and loca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erted into the PM input screen.  A short explan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due date.  This is the date for the first tim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PM.  Once this has been complet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ue date to a due date in the futur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in days.  Again, remember that if you entered a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code, the frequency and 10 maintenance task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filled in by the program.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M reference number displayed on the monitor i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and will be used later to call up specific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PM data entry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M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Ref. #:14   Equip.#:S-12          Equip. Desc.:BALLROOM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Date:10/01/91 Location:FAN ROOM #5  Trade:ENG  Frequency:30 Ac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Tasks:     CHECK FIL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OVERAL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FOR UNUSUAL VIBRATION OR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thing OK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/DELETE P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#3 is for modifying or deleting PM requireme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rompted to enter the appropriate PM referenc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 asks the user to decide to delete or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PM record.  If the selection is to modify,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 is shown to the user as in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E PM REQUIR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HEDULED PM WORK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out the scheduled PM work orders, select item #4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entive maintenance system menu.  The user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start date and end date.  Typically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print out all of the scheduled maintenance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week.  So, he would enter today's date as the star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week from today or yesterday as the ending date.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gram can print out on 3.5" high paper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et the printer for this size paper and cond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Many data field names will print out on the PM work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pace after the name.  This is for the maintenance wo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 in any appropriate information, such as parts used,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t, employee identification number,remarks, etc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input later when the completed PM work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COMPLETED PM/TRANSFER TO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#5, UPDATE COMPLETED PM/TRANSFER TO HISTORY,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update completed work orders and trans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PM history file.  The user is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PM reference number.  The recor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the same data entry screen, however, there ar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elds to enter information such as status, part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spent, remarks, etc. The program will transfer the rec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nd update the due date to a future date. 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if he wants to update the inventory system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mpleted PM screen.  For a larger operation with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oreroom clerk, all transactions will probably b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 For smaller operations, the user can input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quantity of parts used to automatically subtrac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nventory and charge the cost to the PM work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of employee ID# and hours spent on the PM job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or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elds to enter the identification number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who participated in doing the job.  These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t a time.  You enter the employee's ID# and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employee's last name.  If you don'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's identification number handy, just hit enter to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-up window which displays employee last na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and the associated I.D. #. 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ours the employee devoted to the job and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and displays the labor cost associated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employee.  You can also enter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used also.  This operates in a similar manner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, and the system displays a shortened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The use of a look-up window for these inpu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upported at this point of the program.  Enter the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d the system calculates and displays the part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screen for updating completed PM work ord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Help =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M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Ref.#:1     Equip.#:S-15          Equip. Desc.: SUPPLY F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Date:06/30/90 Location:FAN ROOM #5  Trade:HVAC  Frequency:30 Ac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Tasks:     CHECK FIL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OVERAL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FOR UNUSUAL VIBRATION OR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:       Date Compl.:  /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#:AF1    Desc.:24" X 48" X 1" AIR FILTER   Qty.:2  Cost: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.:54321        Name:ADAMS               Hours:2.00   Cost:36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thing OK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IVE MAINTENANCE REPOR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#6 will display the submenu of available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PC MECHANIC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ventory  Work order  Scheduled  Equipment  Personnel Utilities  Quit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EVENTIVE MAINTENANCE SYSTE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GENERIC MAINTENANCE TASKS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DEFINE PM REQUIREMENTS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MODIFY/DELETE PM REQUIREMENTS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PRI������������������������������ͻ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UPD�WORK COMPLETED IN PAST WEEK   ���RY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PRE�PM BACKLOG BY TRADE           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QUI�PM BACKLOG BY EQUIPMENT       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ͺPM BACKLOG BY DUE DATE        ����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>
          <w:rtl w:val="true"/>
        </w:rPr>
        <w:t>ۺ</w:t>
      </w:r>
      <w:r>
        <w:rPr/>
        <w:t>HISTORY FOR SPECIFIC EQUIPMENT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HISTORY FOR ALL EQUIPMENT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HISTORY DETAILED RECORD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PM SUMMARY LIST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PM HISTORY-COMPLETE DETAIL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DELETE OLD PM HISTORY BY DATE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QUIT TO PM SYSTEM MENU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#1 displays/prints a report of all preventiv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ccomplished during the past week.  The next thre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reports of outstanding preventive maintenance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trade, equipment, or due date.  Select option #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history report of all preventive maintenanc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iece of equipment.  At the prompt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D#, type in the ID# or hit enter to open the loo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indow.  Option #6 will list the preventiv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or all equipment defined in the database.  Option #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lected to obtain the detailed information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eventive maintenance record. 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number.  The record number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ut the History For All Equipment Report.  Option #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lected to obtain the PM Summary List.  Thi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basic information which includes equipment ID#,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PM reference number, trade, frequency, and next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tion date.  Option #9 prints a record-by-record his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eventive maintenance performed, sorted by equipme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print this hardcopy before selecting option #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#10 deletes all preventive maintenance history old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input cutoff date.  Use this option with caution.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1 returns the user to the Preventive Maintenance System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pment Database  System is accessed by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option from the PC MECHANIC main menu.  The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akes the place of a card system for recording name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ating information on equipment. When you enter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the equipment database system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pment Database  menu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QUIPMENT DATABASE SYSTEM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ADD EQUIPMENT RECORDS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EDIT EQUIPMENT RECORDS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DELETE EQUIPMENT RECORDS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PRINT HARD COPY-1 RECORD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MASTER EQUIPMENT LIST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QUIT TO MAIN MENU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hoice 1 or 2 will allow the user to ente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records or to update existing records. 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names are self-explanatory.  Please note that 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applicable to every piece of equipment, so lea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where appropriate.  When the input or update scree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illed in, the user will get a promp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king if everything is ok.  The correct responses ar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s or "N" for no.  If "N" is entered, the user can edi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entries.  When "Y" is finally entered, the next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e a flashing "MORE" also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correct responses are "Y" for yes or "N" for no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equipment data entry screen i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QUIPMENT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p. ID#:                            Equip. 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facturer:                          Loc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No.:                            Model No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:                               GPM/CF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U:                                   Diff. Pressu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M:                      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:                                  Seal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t Type:                             Number of Be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ring Type:                          Lube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pling Type:                         Motor Mfg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 No.:                             Serial No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:                                    Vol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s:                                  Pha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. Deg. C:                          Fr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ses:                                 Breaker Pane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thing OK? ===&gt;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ew feature added with version 2.1 of PC MECHANIC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lone a record from a previously defined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  The should greatly reduce keyboard input when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nd models of multiple equipment are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creen prompt asking if the user wants to clon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equipment, answer "Y" or "N".  If the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s given, the user will be prompted for the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#, or hit enter to open the look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equipment records, such as when an old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s removed, select choice 3 from the equipmen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.  The user is then prompted to enter the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number.  After deleting a record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if he desires to delete more records.  Answer "Y" o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lashing "MOR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choice 4 will allow the user to print out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equipment record.  The user is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dentification number.  After printing, he is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"MORE" prompt.  Answer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nu choices 2, 3, or 4, (update, delete, print hard cop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-up window feature is active.  At the prompt to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dentification number, enter the I.D. # if it is kn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t enter to open the window.  You can step forward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through the database of equipment description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phabetical order.  When the desired piece of equip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, hit 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5 prints a master summary listing of all equipmen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tenance system main menu, select choice 6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pment databas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loyee Database  System is accessed by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nel option from the PC MECHANIC main menu.  Th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llows maintaining key information about your employe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system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database system menu.  The Employee Databas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PC MECHANIC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ventory Work order Scheduled Equipment Personnel Utilities Quit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MPLOYEE DATABASE SYSTE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ADD EMPLOYEE RECORDS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MODIFY EMPLOYEE RECORDS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DELETE EMPLOYEE RECORDS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EMPLOYEE LISTING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SENIORITY LISTING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REVIEW DATES REPORT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WORK HISTORY-EMPLOYEE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QUIT TO MAIN MENU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new employee records or modify existing records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1 or 2.  The input data fields are for employe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first name, middle initial,employee identification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ial security number, date of birth, hire date, trade, ho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rate, date last performance review was done, h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name of a person to contact in an emergenc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of the emergency contact person.  After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of the fields, the user is prompted if everything i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Y" for yes or "N" for no.  The next prompt is the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MORE", asking if the user has more records to e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.  The correct response to this prompt is "Y" or "N"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employee data input screen i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= [Esc]                                       Help = [F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ENANCE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LOYEE DATA INPU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                  First:                     M.I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#:               Soc. Sec.#:   -  -      Date of Birth:  /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re Date:  /  /    Trade:      Pay Rate:  0.00 Last Review:  /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:(   )   -         Emergency 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hone:(   )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thing OK? ===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employee record, select menu item 3. 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rompted to enter the employee's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menu option 2 or 3 (modify or delete)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nter the employee I.D. #.  If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, hit enter to open the look-up window which lists employ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phabetical order along with the corresponding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After highlighting the desired employee, hit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alphabetical listing of all employees, select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from the menu.  This lists most importan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  This includes the identification number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closing out work orders and preventiv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iority report can be printed out by selecting choic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.  This lists employees based on date of h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rom the employee with the most time up to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ing review dates report can be printed ou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6 from the menu.  This prints a listing of all employ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d their last annual performance review 11 months ag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is can be useful so that the supervisor or de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can adequately prepare for a meaningful review of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7 from the menu lists the work history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during the past 365 days.  The use of the look-u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supported here for selecting th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number.  In the listing,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 with an asterisk "*" is for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work done.  A "P" stands for preventive mainten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" stands for correctiv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om the employee database system and return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system main menu, select choic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 are some of the error messages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be displayed when running PC MECHANIC.  Although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has been made to make PC MECHANIC as error-fre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there may still be some lingering minor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re may be error messages displayed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reated.  These messages will assist you in determ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of the problem.  Hopefully, you will never experien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rro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rror occurs during program execution, the program ha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display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:         line:      description            (Q/A/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: - name of the source code program where the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 - line number in the source code program where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description of the different errors,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/A/I) - enter one of the letters, generally "Q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(Q)uit to close files, return gracefully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(A)bort to stop processing,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(I)gnore the error 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System Error" message will generally be caused by in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.  The problem can also be caused by a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.  Try the Utility menu option to reindex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"DOS Error" messages which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description will include a number.  The DO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list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Number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Too many files open(check CONFIG.SY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Invalid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Invalid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Invali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Invalid access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Invali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Attempt to remov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   Not sam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No mor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Attempt to write on a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Unknown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     Data error (CR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Seek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        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          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          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            Write 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Read 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           General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          Sharing vio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           Lock vio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            Invalid disk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            FCB un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 - 79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             File ex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 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2             Canno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3             Fail on INT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&amp;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miscellaneous suggestion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fi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On a daily or weekly basis, print a history listing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and send to the originating departme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what work was performed for that perio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On a daily or weekly basis, print a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standing work orders for review with the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de supervisors or for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nter work orders as received and update 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t the end of E A C H  D A Y, that's right, each day,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ckup of the PC MECHANIC sub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can guarantee you now that someday,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hard disk problems. It is not a question of if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hen.  When the day arrives that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des to go off to "Never-Never Land", you will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on hand that  is no less current than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On a weekly basis, print the aging report to see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tand on completing the backlog. 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y few old work orders unless there i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cheduling the work or you are waiting on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On a weekly basis, print the PM jobs for the co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ek. This could be done Friday afternoon or Mon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It is suggested that you always work with the caps 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on.  I have tried to filter all keyboard inpu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case, however, it is possible I may have miss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w here or there.  This will lead to consistent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Standard location names and trade cod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eloped. I discussed this earlier as a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elop consistent data inputs.  You will save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ief later on if you make a small effort to do thi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 Backup your data files daily.  I will probably m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gain because I know what it's like to wipe ou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mentioned at the outset, I am available to assist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C MECHANIC, whether registered or not.  My h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(310) 542-7330.  If there is a real emergency, my w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ive out my work number, but I prefer to minimize thi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reached through Compuserve, where I mai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My user number is 71121,2014.  Leave me a mess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Plex/Compuserve Mail. Finally, if you would like to wr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hael R. Bus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306 Mansel 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ondo Beach, CA  90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st commercial message from the sponsors.  Please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C MECHANIC is available as a low-cost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expensive, complex maintenanc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find it of use in your operation, do my wif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(remember the mink &amp; diamonds fund)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I am always looking for comments-both favor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right nasty.  Also, I appreciate suggested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un you grease mon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directly from me using the registration for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or from the Public (Software) Library (PSL) by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424-PSL or 713-524-6394 for orders only (call 713-665-70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estions about orders) or by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, Visa, Discover, and American Express accep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contact Michael Busman at the sourc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     State ____   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_______________________     PC MECHANIC version 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____ copies of PC MECHANIC @ $65.00    $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iskette with program and printed 8.5" X 11"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:  U.S. &amp; Canada   $5.00 per copy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eas        $10.00 per copy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:                                    US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: Michael R. Bu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306 Manse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dondo Beach, CA  90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PC MECHA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- Original dBASE III+/IV source cod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- Initial compiled dBAS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- Minor bug fixes and non-cosmetic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- Added error checking, simplified instal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iminated BASIC printer program to allev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problems with TANDY 1000 equipment,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or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 - Added look-up table functions to various par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where the user is prompted or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put field to enter data such as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D.#, Vendor number, maintenance code number,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, or Equipment I.D.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- Added the Employee Work History Report,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by a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the ability to display most report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requested by many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Master Equipmen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xpanded use of look-up windows for input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earch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 simple bar graph to the Work Order 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to graphically depict the work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ntities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- Added tracking and reporting of maintenance 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ccount(user request) for preven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ive maintena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nhanced user interface with pull-down menu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 ease of use(user reques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expanded user supplied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use of a greater variety of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laser printers(user reques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hanged look-up windows to scrolling "picklist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dded ease of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flexibility for work orders to pri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5" X 8.5" or 8.5" X 11" paper stock(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dditional error checking for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s, presence of DOS utilities BACKUP.COM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.C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quick exit from most input screens(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 equipment database system, added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ne similar equipment from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to reduce keyboard input(user reque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1- Minor maintenance release due to memory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MS-DOS versions of the backup and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ies.  Backup and restore function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within the program and are a record-by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backup and restore.  These are not as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disk-efficient as other utilities, however,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one as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 - Added the necessary file and record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to allow simultaneous multiple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on a computer networ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user warning that the parts reorder level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reached when closing work ord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entive maintenance work ord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creased the work order problem description to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of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uring work order closing, the number of remark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s used, and employees used in a job we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creased the preventive maintenance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to 10 lines of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uring preventive maintenance work order clos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remarks, parts used, and employe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in a job were made un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